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е поселение Кыш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16                                                                                          № 102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Кыш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и проведении публичных слушаний по проекту изменений и дополнений в Устав сельского поселения Кыш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обеспечения  участия  населения  сельского поселения  Кышик  в осуществлении  местного  самоуправления,  в соответствии  с Федеральным законом  от 6 октября 2003 года № 131-ФЗ  «Об общих принципах  организации местного самоуправления в Российской  Федерации», Уставом  сельского поселения  Кышик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 проведение  публичных  слушаний   для  обсуждения  проекта  изменений  и дополнений  в  Устав  сельского  поселения  Кышик (далее  публичные  слушания)  на 29 апреля  2016 года  в здании   МУК КСК Кышик  по улице Советская дом 01 в 12.00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, что органом  по  подготовке   проведения  публичных  слушаний  является  комиссия и утвердить  ее  состав согласно 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значить  председательствующим  на  публичные  слушания  председателя  Совета  депутатов  сельского  поселения  Кышик Ф.М. Чир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значить  секретарем  на  публичные  слушания  депутата  Совета  депутатов  сельского  поселения  Кышик З.Н. Тимощу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 распоряжение обнародова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распоряж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Ф.М.Чир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ышик</w:t>
      </w:r>
    </w:p>
    <w:p>
      <w:pPr>
        <w:pStyle w:val="ConsPlusNormal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4.04.2016 №  102-р </w:t>
      </w:r>
    </w:p>
    <w:p>
      <w:pPr>
        <w:pStyle w:val="ConsPlusNormal"/>
        <w:widowControl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 КОМИСС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проведению публичных  слушаний  по  проекту    изменений  и  дополнений  в  Устав  сельского  поселения  Кышик</w:t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 Михайлович             - председатель Совета депутатов сель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Кыши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ощук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аида Николаевна         - депутат Совета депутатов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ыши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ельгин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ий Александрович  - депутат Совета депутатов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ыши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енник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на Викторовна          - депутат Совета депутатов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ыши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тее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Васильевна          - депутат Совета депутатов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ыши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37:00Z</dcterms:created>
  <dc:creator>USER</dc:creator>
  <dc:description/>
  <cp:keywords/>
  <dc:language>en-US</dc:language>
  <cp:lastModifiedBy>User</cp:lastModifiedBy>
  <cp:lastPrinted>2015-11-18T16:20:00Z</cp:lastPrinted>
  <dcterms:modified xsi:type="dcterms:W3CDTF">2016-04-13T10:53:00Z</dcterms:modified>
  <cp:revision>48</cp:revision>
  <dc:subject/>
  <dc:title/>
</cp:coreProperties>
</file>